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9/3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«Բժշկական պարագաների» </w:t>
      </w:r>
      <w:r>
        <w:rPr>
          <w:rFonts w:cs="GHEA Grapalat" w:ascii="GHEA Grapalat" w:hAnsi="GHEA Grapalat"/>
          <w:sz w:val="20"/>
          <w:lang w:val="af-ZA"/>
        </w:rPr>
        <w:t xml:space="preserve">  ձեռքբերման նպատակով կազմակերպված «ՀՀ ՊՆ ՆՏԱԴ-ԳՀԱՊՁԲ-9/32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61"/>
        <w:gridCol w:w="2166"/>
        <w:gridCol w:w="2260"/>
        <w:gridCol w:w="2017"/>
      </w:tblGrid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/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նկարագրությու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դեպքու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թրիջների հավա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3-րդ  կետի 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-2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մի հայտ չի ներկայացվել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ոնոր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րոմբոցիտոֆերեզ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կամակարդի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ծույթ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ACD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--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ոխարինվող կասետն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af-ZA"/>
              </w:rPr>
              <w:t>--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Ծ ԳՓՁ բաժնի գլխավոր մասնագետ, ՔՀԾ 3-րդ դասի խորհրդական Ա. Մաղաքյանին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8-05-08T15:12:00Z</cp:lastPrinted>
  <dcterms:modified xsi:type="dcterms:W3CDTF">2018-05-08T23:12:00Z</dcterms:modified>
  <cp:revision>74</cp:revision>
  <dc:subject/>
  <dc:title>                                        Ð²Úî²ð²ðàôÂÚàôÜ ´²ò  ÀÜÂ²ò²Î²ðàì  ÜàôØ   Î²î²ðºÈàô  Ø²êÆÜ</dc:title>
</cp:coreProperties>
</file>